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: Concurrence for Math 615-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issue for the Department of Neuroscience.</w:t>
        <w:br/>
        <w:br/>
        <w:t>James S. King, PhD</w:t>
        <w:br/>
        <w:t>Professor Emeritus</w:t>
        <w:br/>
        <w:t>Interim Chairman</w:t>
        <w:br/>
        <w:t>Department of Neuro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9:00Z</dcterms:created>
  <dc:creator>rsevertis</dc:creator>
  <dc:description/>
  <cp:keywords/>
  <dc:language>en-US</dc:language>
  <cp:lastModifiedBy>rsevertis</cp:lastModifiedBy>
  <dcterms:modified xsi:type="dcterms:W3CDTF">2009-01-07T17:50:00Z</dcterms:modified>
  <cp:revision>1</cp:revision>
  <dc:subject/>
  <dc:title>RE: Concurrence for Math 615-617</dc:title>
</cp:coreProperties>
</file>